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Calibri" w:hAnsi="Calibri" w:cs="Arial"/>
          <w:b/>
          <w:b/>
          <w:bCs/>
          <w:i/>
          <w:i/>
          <w:iCs/>
          <w:spacing w:val="30"/>
          <w:sz w:val="32"/>
          <w:szCs w:val="32"/>
        </w:rPr>
      </w:pPr>
      <w:r>
        <w:rPr>
          <w:rFonts w:cs="Arial" w:ascii="Calibri" w:hAnsi="Calibri"/>
          <w:b/>
          <w:bCs/>
          <w:i/>
          <w:iCs/>
          <w:spacing w:val="30"/>
          <w:sz w:val="32"/>
          <w:szCs w:val="32"/>
        </w:rPr>
        <w:t xml:space="preserve">Plan de biosécurité 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Calibri" w:hAnsi="Calibri" w:cs="Arial"/>
          <w:b/>
          <w:b/>
          <w:bCs/>
          <w:i/>
          <w:i/>
          <w:iCs/>
          <w:spacing w:val="30"/>
          <w:sz w:val="32"/>
          <w:szCs w:val="32"/>
        </w:rPr>
      </w:pPr>
      <w:r>
        <w:rPr>
          <w:rFonts w:cs="Arial" w:ascii="Calibri" w:hAnsi="Calibri"/>
          <w:b/>
          <w:bCs/>
          <w:i/>
          <w:iCs/>
          <w:spacing w:val="30"/>
          <w:sz w:val="32"/>
          <w:szCs w:val="32"/>
        </w:rPr>
        <w:t>Bleuet nain</w:t>
      </w:r>
    </w:p>
    <w:p>
      <w:pPr>
        <w:pStyle w:val="Normal"/>
        <w:tabs>
          <w:tab w:val="clear" w:pos="708"/>
          <w:tab w:val="left" w:pos="300" w:leader="none"/>
          <w:tab w:val="center" w:pos="4702" w:leader="none"/>
        </w:tabs>
        <w:spacing w:before="600" w:after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able des matières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right" w:pos="9356" w:leader="none"/>
        </w:tabs>
        <w:spacing w:before="20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tion : Administration</w:t>
        <w:tab/>
        <w:t>Fiche : ADM-0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4426"/>
        <w:gridCol w:w="1811"/>
      </w:tblGrid>
      <w:tr>
        <w:trPr>
          <w:tblHeader w:val="true"/>
        </w:trPr>
        <w:tc>
          <w:tcPr>
            <w:tcW w:w="1701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</w:t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re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e à jour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M-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Table des matières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M-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Utilisation du document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-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lossaire des termes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ageu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-1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che du bleuet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2F2F2"/>
                <w:sz w:val="22"/>
                <w:szCs w:val="22"/>
              </w:rPr>
            </w:pPr>
            <w:r>
              <w:rPr>
                <w:rFonts w:cs="Arial" w:ascii="Arial" w:hAnsi="Arial"/>
                <w:color w:val="F2F2F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2F2F2"/>
                <w:sz w:val="22"/>
                <w:szCs w:val="22"/>
              </w:rPr>
            </w:pPr>
            <w:r>
              <w:rPr>
                <w:rFonts w:cs="Arial" w:ascii="Arial" w:hAnsi="Arial"/>
                <w:color w:val="F2F2F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RAV-1.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Législation fédéral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RAV-1.1.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Obtenir un certificat de circulation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in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-1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Législation provincial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e 202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-1.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tatut de la mouche du bleuet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-1.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rotocole de dépistage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 1.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Contrôle des ravageur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Mouche du bleue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-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Insectes ravageur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utres que mouche du bleuet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-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Maladies fongiques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-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Mauvaises herbes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-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Voie de transmission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énagem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-1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ménagement</w:t>
              </w:r>
            </w:hyperlink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-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Établissement de zones de biosécurité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-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lan de l’exploitation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-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lan de circulation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-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Zone de nettoyage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an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-1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Véhicules, équipements, machineries et autres</w:t>
              </w:r>
            </w:hyperlink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-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ollinisation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-2.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Entrée et sortie des ruches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-2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Entrée et sortie des ruche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Version anglais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-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Boîtes et autres contenants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-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Fertilisant et amendement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-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-5.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ropriétaires et employés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-5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Cueilleurs et autocueilleurs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-5.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Forfaitaires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INT-5.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Fournisseurs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-5.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Intervenants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-5.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Villégiateurs et autres visiteurs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n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-1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Vente de bleuets frais</w:t>
              </w:r>
            </w:hyperlink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-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estion des déchets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sourc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-1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Coordonnées des ressources</w:t>
              </w:r>
            </w:hyperlink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-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Références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-1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Registre de dépistage des ravageurs</w:t>
              </w:r>
            </w:hyperlink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-1.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che du bleue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vrier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-1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ise de l’airel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vrier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-1.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sophile à ailes tacheté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vrier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-1.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penteuse de l’airel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vrier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-1.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vaises herb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vrier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-1.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dies fongiqu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vrier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-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Registres d’inspection et formation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-2.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quipements, matériels roulants et entrepôt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vembre 202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-2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tien de la propriét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e 202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-2.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du personn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vrier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-2.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-à-jour du plan de biosécurit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vrier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-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Registres de personnes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-3.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eur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vrier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-3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illeur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vrier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-3.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-cueilleur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vrier 20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9"/>
      <w:footerReference w:type="default" r:id="rId40"/>
      <w:type w:val="nextPage"/>
      <w:pgSz w:w="12240" w:h="15840"/>
      <w:pgMar w:left="1418" w:right="1418" w:gutter="0" w:header="709" w:top="1134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4374"/>
      <w:gridCol w:w="1682"/>
    </w:tblGrid>
    <w:tr>
      <w:trPr/>
      <w:tc>
        <w:tcPr>
          <w:tcW w:w="334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e de création : avril 2021</w:t>
          </w:r>
        </w:p>
      </w:tc>
      <w:tc>
        <w:tcPr>
          <w:tcW w:w="437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68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right="11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iche : ADM-01</w:t>
          </w:r>
        </w:p>
      </w:tc>
    </w:tr>
    <w:tr>
      <w:trPr/>
      <w:tc>
        <w:tcPr>
          <w:tcW w:w="3348" w:type="dxa"/>
          <w:tcBorders/>
          <w:vAlign w:val="bottom"/>
        </w:tcPr>
        <w:p>
          <w:pPr>
            <w:pStyle w:val="Footer"/>
            <w:ind w:right="360" w:hanging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Mise à jour : </w:t>
          </w:r>
        </w:p>
      </w:tc>
      <w:tc>
        <w:tcPr>
          <w:tcW w:w="4374" w:type="dxa"/>
          <w:tcBorders/>
          <w:vAlign w:val="bottom"/>
        </w:tcPr>
        <w:p>
          <w:pPr>
            <w:pStyle w:val="Footer"/>
            <w:tabs>
              <w:tab w:val="clear" w:pos="4320"/>
              <w:tab w:val="center" w:pos="4092" w:leader="none"/>
              <w:tab w:val="right" w:pos="8640" w:leader="none"/>
            </w:tabs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682" w:type="dxa"/>
          <w:tcBorders/>
          <w:vAlign w:val="bottom"/>
        </w:tcPr>
        <w:p>
          <w:pPr>
            <w:pStyle w:val="Footer"/>
            <w:ind w:right="1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9435</wp:posOffset>
          </wp:positionH>
          <wp:positionV relativeFrom="paragraph">
            <wp:posOffset>-385445</wp:posOffset>
          </wp:positionV>
          <wp:extent cx="1706880" cy="64008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rireseau.net/references/21/Plan_biosecurite_BN/Administration/ADM-1_Table_des_matieres.pdf" TargetMode="External"/><Relationship Id="rId3" Type="http://schemas.openxmlformats.org/officeDocument/2006/relationships/hyperlink" Target="https://www.agrireseau.net/references/21/Plan_biosecurite_BN/Administration/ADM-2_Utilisation du document.docx" TargetMode="External"/><Relationship Id="rId4" Type="http://schemas.openxmlformats.org/officeDocument/2006/relationships/hyperlink" Target="https://www.agrireseau.net/references/21/Plan_biosecurite_BN/Administration/ADM-3_Glossaire des termes.docx" TargetMode="External"/><Relationship Id="rId5" Type="http://schemas.openxmlformats.org/officeDocument/2006/relationships/hyperlink" Target="https://www.agrireseau.net/references/21/Plan_biosecurite_BN/Ravageurs/RAV-1_1_L&#233;gislation f&#233;d&#233;rale.docx" TargetMode="External"/><Relationship Id="rId6" Type="http://schemas.openxmlformats.org/officeDocument/2006/relationships/hyperlink" Target="https://www.agrireseau.net/references/21/Plan_biosecurite_BN/Ravageurs/RAV-1_1_1_Obtenir un certificat.pdf" TargetMode="External"/><Relationship Id="rId7" Type="http://schemas.openxmlformats.org/officeDocument/2006/relationships/hyperlink" Target="https://www.agrireseau.net/references/21/Plan_biosecurite_BN/Ravageurs/RAV-1_2_L&#233;gislation provinciale.docx" TargetMode="External"/><Relationship Id="rId8" Type="http://schemas.openxmlformats.org/officeDocument/2006/relationships/hyperlink" Target="https://www.agrireseau.net/references/21/Plan_biosecurite_BN/Ravageurs/RAV-1_3_Statut du ravageur.docx" TargetMode="External"/><Relationship Id="rId9" Type="http://schemas.openxmlformats.org/officeDocument/2006/relationships/hyperlink" Target="https://www.agrireseau.net/references/21/Plan_biosecurite_BN/Ravageurs/RAV-1_4_Protocole d&#233;pistage.docx" TargetMode="External"/><Relationship Id="rId10" Type="http://schemas.openxmlformats.org/officeDocument/2006/relationships/hyperlink" Target="https://www.agrireseau.net/references/21/Plan_biosecurite_BN/Ravageurs/RAV-1_5_Contr&#244;le du ravageur.docx" TargetMode="External"/><Relationship Id="rId11" Type="http://schemas.openxmlformats.org/officeDocument/2006/relationships/hyperlink" Target="https://www.agrireseau.net/references/21/Plan_biosecurite_BN/Ravageurs/RAV-2_Insectes ravageurs.docx" TargetMode="External"/><Relationship Id="rId12" Type="http://schemas.openxmlformats.org/officeDocument/2006/relationships/hyperlink" Target="https://www.agrireseau.net/references/21/Plan_biosecurite_BN/Ravageurs/RAV-3_Maladies fongiques.docx" TargetMode="External"/><Relationship Id="rId13" Type="http://schemas.openxmlformats.org/officeDocument/2006/relationships/hyperlink" Target="https://www.agrireseau.net/references/21/Plan_biosecurite_BN/Ravageurs/RAV-4_Mauvaises herbes.docx" TargetMode="External"/><Relationship Id="rId14" Type="http://schemas.openxmlformats.org/officeDocument/2006/relationships/hyperlink" Target="https://www.agrireseau.net/references/21/Plan_biosecurite_BN/Ravageurs/RAV-5_Voie de transmission.docx" TargetMode="External"/><Relationship Id="rId15" Type="http://schemas.openxmlformats.org/officeDocument/2006/relationships/hyperlink" Target="https://www.agrireseau.net/references/21/Plan_biosecurite_BN/Amenagements/AME-1_Am&#233;nagement.docx" TargetMode="External"/><Relationship Id="rId16" Type="http://schemas.openxmlformats.org/officeDocument/2006/relationships/hyperlink" Target="https://www.agrireseau.net/references/21/Plan_biosecurite_BN/Amenagements/AME-2_&#201;tablissement de zones de bios&#233;curit&#233;.docx" TargetMode="External"/><Relationship Id="rId17" Type="http://schemas.openxmlformats.org/officeDocument/2006/relationships/hyperlink" Target="https://www.agrireseau.net/references/21/Plan_biosecurite_BN/Amenagements/AME-3_Plan de l&apos;exploitation.docx" TargetMode="External"/><Relationship Id="rId18" Type="http://schemas.openxmlformats.org/officeDocument/2006/relationships/hyperlink" Target="https://www.agrireseau.net/references/21/Plan_biosecurite_BN/Amenagements/AME-4_Plan de circulation.docx" TargetMode="External"/><Relationship Id="rId19" Type="http://schemas.openxmlformats.org/officeDocument/2006/relationships/hyperlink" Target="https://www.agrireseau.net/references/21/Plan_biosecurite_BN/Amenagements/AME-5_Zone de nettoyage.docx" TargetMode="External"/><Relationship Id="rId20" Type="http://schemas.openxmlformats.org/officeDocument/2006/relationships/hyperlink" Target="https://www.agrireseau.net/references/21/Plan_biosecurite_BN/Intrants/INT-1_V&#233;hicules &#233;quipements machineries et autres.docx" TargetMode="External"/><Relationship Id="rId21" Type="http://schemas.openxmlformats.org/officeDocument/2006/relationships/hyperlink" Target="https://www.agrireseau.net/references/21/Plan_biosecurite_BN/Intrants/INT-2_POLLINISATION.docx" TargetMode="External"/><Relationship Id="rId22" Type="http://schemas.openxmlformats.org/officeDocument/2006/relationships/hyperlink" Target="https://www.agrireseau.net/references/21/Plan_biosecurite_BN/Intrants/INT-2_1_Entr&#233;e et sortie des ruches.pdf" TargetMode="External"/><Relationship Id="rId23" Type="http://schemas.openxmlformats.org/officeDocument/2006/relationships/hyperlink" Target="https://www.agrireseau.net/references/21/Plan_biosecurite_BN/Intrants/INT-2_2_Entr&#233;e et sortie des ruches-version anglaise.doc" TargetMode="External"/><Relationship Id="rId24" Type="http://schemas.openxmlformats.org/officeDocument/2006/relationships/hyperlink" Target="https://www.agrireseau.net/references/21/Plan_biosecurite_BN/Intrants/INT-3_Boites et autres contenants.docx" TargetMode="External"/><Relationship Id="rId25" Type="http://schemas.openxmlformats.org/officeDocument/2006/relationships/hyperlink" Target="https://www.agrireseau.net/references/21/Plan_biosecurite_BN/Intrants/INT-4_Fertilisant et amendement.docx" TargetMode="External"/><Relationship Id="rId26" Type="http://schemas.openxmlformats.org/officeDocument/2006/relationships/hyperlink" Target="https://www.agrireseau.net/references/21/Plan_biosecurite_BN/Intrants/INT-5_1_Propri&#233;taires et employ&#233;s.docx" TargetMode="External"/><Relationship Id="rId27" Type="http://schemas.openxmlformats.org/officeDocument/2006/relationships/hyperlink" Target="https://www.agrireseau.net/references/21/Plan_biosecurite_BN/Intrants/INT-5_2_Cueilleurs et autocueilleurs.docx" TargetMode="External"/><Relationship Id="rId28" Type="http://schemas.openxmlformats.org/officeDocument/2006/relationships/hyperlink" Target="https://www.agrireseau.net/references/21/Plan_biosecurite_BN/Intrants/INT-5_3_Forfaitaires.docx" TargetMode="External"/><Relationship Id="rId29" Type="http://schemas.openxmlformats.org/officeDocument/2006/relationships/hyperlink" Target="https://www.agrireseau.net/references/21/Plan_biosecurite_BN/Intrants/INT-5_4_Fournisseurs.docx" TargetMode="External"/><Relationship Id="rId30" Type="http://schemas.openxmlformats.org/officeDocument/2006/relationships/hyperlink" Target="https://www.agrireseau.net/references/21/Plan_biosecurite_BN/Intrants/INT-5_5_Intervenants.docx" TargetMode="External"/><Relationship Id="rId31" Type="http://schemas.openxmlformats.org/officeDocument/2006/relationships/hyperlink" Target="https://www.agrireseau.net/references/21/Plan_biosecurite_BN/Intrants/INT-5_6_Villl&#233;giateurs et autres visiteurs.docx" TargetMode="External"/><Relationship Id="rId32" Type="http://schemas.openxmlformats.org/officeDocument/2006/relationships/hyperlink" Target="https://www.agrireseau.net/references/21/Plan_biosecurite_BN/Extrants/EXT-1_Vente de bleuets frais.docx" TargetMode="External"/><Relationship Id="rId33" Type="http://schemas.openxmlformats.org/officeDocument/2006/relationships/hyperlink" Target="https://www.agrireseau.net/references/21/Plan_biosecurite_BN/Extrants/EXT-2_Gestion des d&#233;chets.docx" TargetMode="External"/><Relationship Id="rId34" Type="http://schemas.openxmlformats.org/officeDocument/2006/relationships/hyperlink" Target="https://www.agrireseau.net/references/21/Plan_biosecurite_BN/Ressources_utiles/RES-1_Coordonn&#233;es des ressources.docx" TargetMode="External"/><Relationship Id="rId35" Type="http://schemas.openxmlformats.org/officeDocument/2006/relationships/hyperlink" Target="https://www.agrireseau.net/references/21/Plan_biosecurite_BN/Ressources_utiles/RES-2_R&#233;f&#233;rences.docx" TargetMode="External"/><Relationship Id="rId36" Type="http://schemas.openxmlformats.org/officeDocument/2006/relationships/hyperlink" Target="https://www.agrireseau.net/references/21/Plan_biosecurite_BN/Registres/REG-1_Registre de d&#233;pistage des ravageurs.xlsx" TargetMode="External"/><Relationship Id="rId37" Type="http://schemas.openxmlformats.org/officeDocument/2006/relationships/hyperlink" Target="https://www.agrireseau.net/references/21/Plan_biosecurite_BN/Registres/REG-2_Registre inspection et formation.xlsx" TargetMode="External"/><Relationship Id="rId38" Type="http://schemas.openxmlformats.org/officeDocument/2006/relationships/hyperlink" Target="https://www.agrireseau.net/references/21/Plan_biosecurite_BN/Registres/REG-3_Registre de personnes.xlsx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3:00Z</dcterms:created>
  <dc:creator>Alain Garneau</dc:creator>
  <dc:description/>
  <cp:keywords/>
  <dc:language>en-US</dc:language>
  <cp:lastModifiedBy>Ouellet Cindy (DP) (Québec)</cp:lastModifiedBy>
  <cp:lastPrinted>2018-11-07T11:09:00Z</cp:lastPrinted>
  <dcterms:modified xsi:type="dcterms:W3CDTF">2021-06-29T13:38:00Z</dcterms:modified>
  <cp:revision>4</cp:revision>
  <dc:subject/>
  <dc:title>Manuel des procédures d’interventions phytosanitaires</dc:title>
</cp:coreProperties>
</file>